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四五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碳排放强度降低目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66"/>
      </w:tblGrid>
      <w:tr>
        <w:trPr>
          <w:trHeight w:val="8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水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十四五”累计降低目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％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36:43Z</dcterms:created>
  <dc:creator>Administrator</dc:creator>
  <dc:description/>
  <dc:language>en-US</dc:language>
  <cp:lastModifiedBy>声望印业有限责任公司</cp:lastModifiedBy>
  <cp:lastPrinted>2024-05-14T17:10:00Z</cp:lastPrinted>
  <dcterms:modified xsi:type="dcterms:W3CDTF">2024-06-04T01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B505517A1416A94362C35D65D1FD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