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150" w:leader="none"/>
        </w:tabs>
        <w:spacing w:lineRule="exact" w:line="600"/>
        <w:ind w:firstLine="658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  <w:tab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" w:cs="仿宋_GB2312;仿宋"/>
          <w:color w:val="000000"/>
          <w:spacing w:val="8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  <w:lang w:eastAsia="zh-CN"/>
        </w:rPr>
        <w:t>渭</w:t>
      </w:r>
      <w:r>
        <w:rPr>
          <w:rFonts w:ascii="仿宋_GB2312;仿宋" w:hAnsi="仿宋_GB2312;仿宋" w:eastAsia="仿宋_GB2312;仿宋"/>
          <w:color w:val="000000"/>
          <w:spacing w:val="8"/>
          <w:sz w:val="32"/>
          <w:szCs w:val="32"/>
        </w:rPr>
        <w:t>环白批复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</w:rPr>
        <w:t>〔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</w:rPr>
        <w:t>20</w:t>
      </w:r>
      <w:r>
        <w:rPr>
          <w:rFonts w:eastAsia="仿宋" w:cs="仿宋_GB2312;仿宋" w:ascii="仿宋_GB2312;仿宋" w:hAnsi="仿宋_GB2312;仿宋"/>
          <w:color w:val="000000"/>
          <w:spacing w:val="8"/>
          <w:kern w:val="2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8"/>
          <w:kern w:val="2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8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"/>
          <w:color w:val="000000"/>
          <w:spacing w:val="6"/>
          <w:kern w:val="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color w:val="000000"/>
          <w:spacing w:val="8"/>
          <w:kern w:val="2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渭南市生态环境局白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白水县兴华果蔬有限责任公司万吨有机肥生产线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u w:val="none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兴华果蔬有限责任公司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报送的《</w:t>
      </w:r>
      <w:r>
        <w:rPr>
          <w:rFonts w:ascii="仿宋" w:hAnsi="仿宋" w:cs="仿宋" w:eastAsia="仿宋"/>
          <w:color w:val="000000"/>
          <w:sz w:val="32"/>
          <w:szCs w:val="32"/>
        </w:rPr>
        <w:t>白水县兴华果蔬有限责任公司万吨有机肥生产线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影响报告表》（以下简称《报告表》）收悉。根据专家意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修改后的报告表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一、项目基本情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水县兴华果蔬有限责任公司万吨有机肥生产线建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建设地点位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陕西省渭南市白水县杜康镇杨下村，总占地面积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亩（折合</w:t>
      </w:r>
      <w:r>
        <w:rPr>
          <w:rFonts w:eastAsia="仿宋" w:cs="仿宋" w:ascii="仿宋" w:hAnsi="仿宋"/>
          <w:color w:val="000000"/>
          <w:sz w:val="32"/>
          <w:szCs w:val="32"/>
        </w:rPr>
        <w:t>8666.6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m</w:t>
      </w:r>
      <w:r>
        <w:rPr>
          <w:rFonts w:eastAsia="仿宋" w:cs="仿宋" w:ascii="仿宋" w:hAnsi="仿宋"/>
          <w:bCs/>
          <w:color w:val="00000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），主要建设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年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有机肥生产线一条，年产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吨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水溶肥生产线一条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内容包括水溶肥车间、有机肥生产车间、发酵车间、堆粪棚、原料库、成品库、办公室及配套辅助设施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等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，其中环保投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eastAsia="zh-CN"/>
        </w:rPr>
        <w:t>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0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万元，占总投资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17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Style18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在全面落实环境影响报告表及本批复提出的各项环保措施，采取有效的污染防治措施、生态保护措施、污染物达标排放的前提下，该项目环境影响报告表中所列建设项目的性质、规模、地点、工艺和拟采取的环境保护措施可作为项目实施的依据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建设及运营中应全面落实《报告表》提出的各项环境保护措施，并重点做好以下工作：</w:t>
      </w:r>
    </w:p>
    <w:p>
      <w:pPr>
        <w:pStyle w:val="Normal"/>
        <w:pageBreakBefore w:val="false"/>
        <w:tabs>
          <w:tab w:val="clear" w:pos="420"/>
          <w:tab w:val="left" w:pos="3066" w:leader="none"/>
          <w:tab w:val="left" w:pos="3942" w:leader="none"/>
        </w:tabs>
        <w:kinsoku w:val="true"/>
        <w:overflowPunct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落实项目废气治理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产废水全部回用不外排，生活污水经化粪池处理后定期淸掏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采取隔声、减振等措施，确保厂界噪声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/>
        </w:rPr>
        <w:t>固废必须按照法律法规和相关政策要求进行管理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zh-CN"/>
        </w:rPr>
        <w:t>营运期应加强管理和维护，确保各类处理设施正常运行并达标排放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制定并落实监测计划，监测结果及时报县生态环境行政主管部门备案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做好运营期的环境风险防范工作，严格规范操作程序。制定全厂突发环境事件应急预案，并报环保部门备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项目建设必须严格落实生态保护和环境污染防治的各项措施及投资，严格执行环境保护设施与主体工程同时设计、同时施工、同时投产使用的环境保护“三同时”制度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将环境保护措施落到实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项目建成后，须及时按规定开展竣工环境保护验收，未经验收或验收不合格，不得正式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影响报告表经批准后，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应严格按照报告表所列的地点、工艺、性质、规模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和环境保护措施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进行建设，确因特殊情况变更上述要素或自批准之日起超过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年方开工建设的，需向我局重新报批环评手续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建设单位是建设项目选址、建设、运营全过程落实环境保护措施、公开环境信息的主体，应按照《建设项目环境影响评价信息公开机制方案》等要求依法依规公开建设项目环评信息，畅通公众参与和社会监督渠道，保障可能受建设项目环境影响的公众环境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白水县生态环境保护综合执法大队应按照《建设项目环境保护事中事后监督管理办法（试行）》的要求，负责该项目的事中事后监督管理。你公司应在收到本批复后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，将批准后的报告表报白水县生态环境保护综合执法大队备案，并按规定接受各级生态环境行政主管部门的监督检查。</w:t>
      </w:r>
    </w:p>
    <w:p>
      <w:pPr>
        <w:pStyle w:val="81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1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渭南市生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环境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白水分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3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500"/>
        <w:ind w:firstLine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600700" cy="0"/>
                <wp:effectExtent l="0" t="5080" r="0" b="5080"/>
                <wp:wrapNone/>
                <wp:docPr id="1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0.4pt" to="438.75pt,0.4pt" ID="直线 8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抄送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白水县生态环境保护综合执法大队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292"/>
        <w:rPr/>
      </w:pP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渭南市生态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环境局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eastAsia="zh-CN"/>
        </w:rPr>
        <w:t>白水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4.6pt" to="438.75pt,4.6pt" ID="直线 8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92430</wp:posOffset>
                </wp:positionV>
                <wp:extent cx="5600700" cy="0"/>
                <wp:effectExtent l="0" t="5080" r="0" b="5080"/>
                <wp:wrapNone/>
                <wp:docPr id="3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0.9pt" to="438.75pt,30.9pt" ID="直线 90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办公室 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6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000000"/>
          <w:spacing w:val="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a21">
    <w:name w:val="ca-21"/>
    <w:basedOn w:val="Style12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200" w:firstLine="420"/>
    </w:pPr>
    <w:rPr/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妇幼正文"/>
    <w:basedOn w:val="Normal"/>
    <w:qFormat/>
    <w:pPr>
      <w:spacing w:lineRule="auto" w:line="360"/>
      <w:ind w:firstLine="480"/>
    </w:pPr>
    <w:rPr>
      <w:color w:val="000000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Style17">
    <w:name w:val="妇幼表格字体"/>
    <w:basedOn w:val="Normal"/>
    <w:qFormat/>
    <w:pPr>
      <w:snapToGrid w:val="false"/>
      <w:jc w:val="center"/>
      <w:textAlignment w:val="center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1522">
    <w:name w:val="样式 样式 行距: 1.5 倍行距 首行缩进:  2 字符 + 首行缩进:  2 字符"/>
    <w:basedOn w:val="Normal"/>
    <w:qFormat/>
    <w:pPr>
      <w:spacing w:lineRule="auto" w:line="360"/>
      <w:ind w:firstLine="200"/>
    </w:pPr>
    <w:rPr>
      <w:rFonts w:cs="宋体"/>
      <w:sz w:val="24"/>
    </w:rPr>
  </w:style>
  <w:style w:type="paragraph" w:styleId="Style18">
    <w:name w:val="+正文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43:00Z</dcterms:created>
  <dc:creator>333</dc:creator>
  <dc:description/>
  <dc:language>en-US</dc:language>
  <cp:lastModifiedBy>浅笑</cp:lastModifiedBy>
  <cp:lastPrinted>2023-10-17T08:26:00Z</cp:lastPrinted>
  <dcterms:modified xsi:type="dcterms:W3CDTF">2023-12-29T03:00:10Z</dcterms:modified>
  <cp:revision>3</cp:revision>
  <dc:subject/>
  <dc:title>白环函[201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9A6FCD3494BAF9BF4F3C67C831E5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