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" w:hAnsi="仿宋_GB2312" w:eastAsia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" w:cs="仿宋_GB2312"/>
          <w:color w:val="000000"/>
          <w:spacing w:val="8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" w:ascii="仿宋_GB2312" w:hAnsi="仿宋_GB2312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" w:ascii="仿宋_GB2312" w:hAnsi="仿宋_GB2312"/>
          <w:color w:val="000000"/>
          <w:spacing w:val="8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8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长庆油田分公司天然气勘探项目组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气探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  <w:lang w:eastAsia="zh-CN"/>
        </w:rPr>
        <w:t>中国石油天然气股份有限公司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u w:val="none"/>
        </w:rPr>
        <w:t>长庆油田分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《长庆油田分公司天然气勘探项目组宜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气探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井项目环境影响报告表》收悉。根据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该项目环境影响报告表技术咨询会专家意见，结合项目建设地环境特征，现就修改后的该项目环境影响报告表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一、长庆油田分公司天然气勘探项目组宜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7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气探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 xml:space="preserve">井项目位于白水县史官镇富平村，井口地理坐标在东经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109°37′46.18560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 xml:space="preserve">，北纬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35°23′16.59840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 xml:space="preserve">，项目井场占地面积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7000m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vertAlign w:val="superscript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 xml:space="preserve">。主要建设内容包括新建宜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 xml:space="preserve">73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气探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井及井场相关辅助设施等，钻井深度约为 </w:t>
      </w:r>
      <w:r>
        <w:rPr>
          <w:rFonts w:eastAsia="仿宋" w:cs="仿宋" w:ascii="仿宋" w:hAnsi="仿宋"/>
          <w:color w:val="000000"/>
          <w:sz w:val="32"/>
          <w:szCs w:val="32"/>
        </w:rPr>
        <w:t>2150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勘探井转为开采井应另行报批环评手续。</w:t>
      </w:r>
      <w:r>
        <w:rPr>
          <w:rFonts w:ascii="仿宋" w:hAnsi="仿宋" w:cs="仿宋" w:eastAsia="仿宋"/>
          <w:color w:val="000000"/>
          <w:sz w:val="32"/>
          <w:szCs w:val="32"/>
        </w:rPr>
        <w:t>项目总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000 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项目在全面落实报告表提出的各项污染防治和生态保护措施、实现污染物稳定达标排放要求的前提下，报告表中所列建设项目的性质、规模、工艺、地点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运行期间，你单位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报告表中提出的各项废气、废水、噪声、固废、生态等环境保护措施，确保施工期各项污染物规范处置和达标排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天然气经放空管线引至火炬燃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</w:t>
      </w:r>
      <w:r>
        <w:rPr>
          <w:rFonts w:ascii="仿宋" w:hAnsi="仿宋" w:cs="仿宋" w:eastAsia="仿宋"/>
          <w:color w:val="000000"/>
          <w:sz w:val="32"/>
          <w:szCs w:val="32"/>
        </w:rPr>
        <w:t>处理，确保废气排放满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相关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钻井废水、洗井废水、压裂返排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工程废水禁止外排，</w:t>
      </w:r>
      <w:r>
        <w:rPr>
          <w:rFonts w:ascii="仿宋" w:hAnsi="仿宋" w:cs="仿宋" w:eastAsia="仿宋"/>
          <w:color w:val="000000"/>
          <w:sz w:val="32"/>
          <w:szCs w:val="32"/>
        </w:rPr>
        <w:t>生活污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处理后综合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柴油罐区、废油储存区应按照环评要求设置防渗围堰，做好防渗措施，防止对地下水和土壤造成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钻井设备、柴油发电机等设备选用低噪声设备、安装基础减震垫等措施，确保噪声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达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好</w:t>
      </w:r>
      <w:r>
        <w:rPr>
          <w:rFonts w:ascii="仿宋" w:hAnsi="仿宋" w:cs="仿宋" w:eastAsia="仿宋"/>
          <w:color w:val="000000"/>
          <w:sz w:val="32"/>
          <w:szCs w:val="32"/>
        </w:rPr>
        <w:t>一般固体废物和危险废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收集处置措施，危险废物定期</w:t>
      </w:r>
      <w:r>
        <w:rPr>
          <w:rFonts w:ascii="仿宋" w:hAnsi="仿宋" w:cs="仿宋" w:eastAsia="仿宋"/>
          <w:color w:val="000000"/>
          <w:sz w:val="32"/>
          <w:szCs w:val="32"/>
        </w:rPr>
        <w:t>交于资质单位处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按照规定做好固体废物（含危险废物）处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台账管理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做好危险废物处置合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、规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color w:val="000000"/>
          <w:sz w:val="32"/>
          <w:szCs w:val="32"/>
        </w:rPr>
        <w:t>、连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性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废油专用容器贮存，定期交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有资质单位进行处置，并严格执行危险废物转移联单制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施工结束后立即对临时占地区域进行生态恢复，加强区域绿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三、成立内部环保管理机构，落实人员和相应物资，建立健全日常环境管理制度，确保污染治理设施的正常运转，确保污染物的稳定达标排放。加强环境风险管理，制定环境风险应急预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项目应严格按照报告表所列的地点、工艺、性质、规模进行建设，确因特殊情况变更上述要素或自批准之日起超过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方开工建设的，需向我局重新报批环评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建设单位是建设项目选址、建设、运营全过程落实环境保护措施、公开环境信息的主体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按照《建设项目环境影响评价信息公开机制方案》等的要求依法依规公开建设项目环评信息，畅通公众参与和社会监督渠道，保障可能受建设项目环境影响的公众环境权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建设单位要遵照执行《建设项目环境保护管理条例》，项目建设应严格执行环保设施与主体工程“同时设计、同时施工、同时投产使用”的环境保护“三同时”制度，将环境保护措施落到实处。项目建成后，你公司应按规定程序进行竣工环境保护验收。验收合格后，方可正式投入运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白水县生态环境保护综合执法大队应按照《建设项目环境保护事中事后监督管理办法（试行）》的要求，负责该项目的事中事后监督管理。你单位应在收到本批复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将批准后的报告表报白水县生态环境保护综合执法大队备案，并按规定接受各级生态环境行政主管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复。</w:t>
      </w:r>
    </w:p>
    <w:p>
      <w:pPr>
        <w:pStyle w:val="8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8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渭南市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环境局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 xml:space="preserve">办公室   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6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</cp:lastModifiedBy>
  <cp:lastPrinted>2023-10-17T08:26:00Z</cp:lastPrinted>
  <dcterms:modified xsi:type="dcterms:W3CDTF">2023-10-17T08:17:42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E54FCC8974FB8BE8519EE364D1E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