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朔天优果发泡网生产线项目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环境影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表的批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10"/>
        <w:ind w:left="0" w:right="0" w:firstLine="420"/>
        <w:jc w:val="left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水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朔天优果果品包装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朔天优果发泡网生产线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影响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收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技术咨询会专家意见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对该项目环境影响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复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朔天优果发泡网生产线项目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位于陕西省渭南市白水县白尧公路通富路口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项目占地面积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eastAsia="仿宋" w:cs="仿宋" w:ascii="仿宋" w:hAnsi="仿宋"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项目主要建设</w:t>
      </w:r>
      <w:r>
        <w:rPr>
          <w:rFonts w:ascii="仿宋" w:hAnsi="仿宋" w:cs="仿宋" w:eastAsia="仿宋"/>
          <w:color w:val="000000"/>
          <w:sz w:val="32"/>
          <w:szCs w:val="32"/>
        </w:rPr>
        <w:t>年产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袋发泡网生产线（发泡机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组），生产车间、库房、办公室依托现有用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项目总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环保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占总投资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在全面落实环评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各项环境保护措施后，对环境的不利影响能够得到缓解和控制。该项目环境影响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所列建设项目的规模、地点、性质、工艺和拟采取的环境保护措施可作为项目实施的依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项目建设与运行管理中应重点做好以下工作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项目废水不外排措施。落实废气治理措施，确保污染物达标排放。厂区防渗措施必须按有关规范要求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隔声、减振、消声等措施，确保厂界噪声达标排放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范建设危险废物暂存设施。全部固废必须按照法律法规和相关政策要求进行管理处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环境影响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的监测计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项目应严格按照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列的地点、工艺、性质、规模进行建设，确因特殊情况变更上述要素或自批准之日起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方开工建设的，需重新报批环评手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建设单位要严格执行环保设施与主体工程“同时设计、同时施工、同时投产使用”的环境保护“三同时”制度，在项目建设中将环境保护措施落到实处。项目建成后，按规定程序进行竣工环境保护验收。验收合格后，方可正式投入运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县生态环境保护综合执法大队应按照《建设项目环境保护事中事后监督管理办法（试行）》的要求，负责该项目的事中事后监督管理。项目单位请自觉接受各级生态环境部门的监督检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此复。</w:t>
      </w:r>
    </w:p>
    <w:p>
      <w:pPr>
        <w:pStyle w:val="81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8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渭南市生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分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200" w:firstLine="420"/>
    </w:pPr>
    <w:rPr/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浅笑</cp:lastModifiedBy>
  <cp:lastPrinted>2023-07-31T08:49:00Z</cp:lastPrinted>
  <dcterms:modified xsi:type="dcterms:W3CDTF">2023-09-04T08:42:28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79ADA86F474BB4346690839F2B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