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雷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黄河流域固体废物倾倒排查工作发现编号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13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问题点位的整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生态环境局白水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白水县环境保护督察整改工作领导小组办公室《关于交办黄河流域固体废物倾倒排查工作发现问题清单的通知》（白环督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经县、镇工作人员现场核查，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位位于雷牙镇雷牙村东，属雷牙村垃圾填埋场。为切实抓好该问题点位整改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整改时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责任单位：雷牙镇雷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整改措施：一是立行立改。利用铲车对垃圾场内进行全面整治、彻底清理，并用黄土进行覆盖；二是做好长效管护。明确垃圾填埋场责任人，安排保洁员及时清理；三是加强宣传。通过多种方式宣传，引导群众积极清理和收集生活垃圾，自觉将垃圾倒入规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17:49Z</dcterms:created>
  <dc:creator>Administrator</dc:creator>
  <dc:description/>
  <dc:language>en-US</dc:language>
  <cp:lastModifiedBy>      Edinburgh° …</cp:lastModifiedBy>
  <dcterms:modified xsi:type="dcterms:W3CDTF">2023-08-11T05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17BB59E54CBCAEE45D3078E2A70C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