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/>
          <w:color w:val="000000"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Style w:val="3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德利果蔬汁节能技术改造项目</w:t>
      </w:r>
      <w:r>
        <w:rPr>
          <w:rStyle w:val="3Char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Style w:val="3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燃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3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锅炉建设项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环境影响报告表的批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安德利果蔬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你公司报送的《</w:t>
      </w:r>
      <w:r>
        <w:rPr>
          <w:rStyle w:val="3Cha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德利果蔬汁节能技术改造项目</w:t>
      </w:r>
      <w:r>
        <w:rPr>
          <w:rStyle w:val="3Char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燃气锅炉建设项目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环境影响报告表》（以下简称“报告表”）收悉，根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技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会专家意见，经研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对修改后的报告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3Cha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德利果蔬汁节能技术改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位于白水县杜康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白水安德利果蔬汁有限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院内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建设一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8t/h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燃气锅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并配套建设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CNG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卸气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分环保工程依托原有。项目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环保投资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在全面落实报告表提出的各项污染防治和生态保护措施后，对环境的不利影响能够得到减缓和控制。该项目报告表中所列建设项目的性质、地点、规模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项目建设与运营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期应加强施工期日常管理，文明施工，采取屏障、围墙、洒水等措施降低施工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营期锅炉排水和软化设备、再生废水排入厂区污水处理站进行处理；产生废气使用低氮燃烧器处理后，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排气筒排放；</w:t>
      </w:r>
      <w:r>
        <w:rPr>
          <w:rFonts w:eastAsia="仿宋" w:cs="仿宋" w:ascii="仿宋" w:hAnsi="仿宋"/>
          <w:color w:val="000000"/>
          <w:sz w:val="32"/>
          <w:szCs w:val="32"/>
        </w:rPr>
        <w:t>LNG</w:t>
      </w:r>
      <w:r>
        <w:rPr>
          <w:rFonts w:ascii="仿宋" w:hAnsi="仿宋" w:cs="仿宋" w:eastAsia="仿宋"/>
          <w:color w:val="000000"/>
          <w:sz w:val="32"/>
          <w:szCs w:val="32"/>
        </w:rPr>
        <w:t>闪蒸气采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O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收系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1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放散管；各类设备采取基础减震、隔声和安装消声器等降噪措施；</w:t>
      </w:r>
      <w:r>
        <w:rPr>
          <w:rFonts w:ascii="仿宋" w:hAnsi="仿宋" w:cs="仿宋" w:eastAsia="仿宋"/>
          <w:color w:val="000000"/>
          <w:sz w:val="32"/>
          <w:szCs w:val="32"/>
        </w:rPr>
        <w:t>废离子交换树脂采用专用容器收集后交由厂家回收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排污许可要求，控制污染物排放。按照环评报告中监测计划要求定期监测污染治理设施运行情况，确保设备正常运行和污染物的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好运营期的环境风险防范工作，严格规范操作程序。制定突发环境事件应急预案，并报环保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项目建设必须执行环境保护“三同时”制度，将环境保护措施落到实处，建设单位应按规定程序进行竣工环境保护验收。验收合格后方可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白水县生态环境综合执法大队负责该项目的日常环境监管。你公司应在收到本批复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，将批准后的环境影响报告表报白水县生态环境综合执法大队备案，并按规定接受各级生态环境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建设单位是建设项目选址、建设、运行全过程落实环境保护措施、公开环境信息的主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按照《建设项目环境影响评价信息公开机制方案》等的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环境影响报告表经批准后，项目的性质、规模、工艺、地点或者防治污染、防止生态破坏的措施发生重大变动的，或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方开工建设的应当重新报批该项目的环境影响报告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8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1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850" w:bottom="16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Ca21">
    <w:name w:val="ca-21"/>
    <w:basedOn w:val="Style10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next w:val="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60"/>
      <w:ind w:firstLine="560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7"/>
    <w:qFormat/>
    <w:pPr>
      <w:numPr>
        <w:ilvl w:val="0"/>
        <w:numId w:val="0"/>
      </w:numPr>
      <w:spacing w:lineRule="auto" w:line="360" w:before="0" w:after="0"/>
      <w:jc w:val="center"/>
      <w:outlineLvl w:val="1"/>
    </w:pPr>
    <w:rPr>
      <w:rFonts w:eastAsia="黑体"/>
      <w:b w:val="false"/>
      <w:bCs w:val="false"/>
      <w:spacing w:val="8"/>
      <w:kern w:val="0"/>
      <w:sz w:val="28"/>
      <w:szCs w:val="20"/>
    </w:rPr>
  </w:style>
  <w:style w:type="paragraph" w:styleId="5">
    <w:name w:val="样式5"/>
    <w:basedOn w:val="21"/>
    <w:qFormat/>
    <w:pPr>
      <w:spacing w:lineRule="exact" w:line="500" w:before="120" w:after="120"/>
      <w:ind w:firstLine="200"/>
      <w:jc w:val="center"/>
    </w:pPr>
    <w:rPr>
      <w:rFonts w:eastAsia="黑体"/>
    </w:rPr>
  </w:style>
  <w:style w:type="paragraph" w:styleId="Style11">
    <w:name w:val="正文缩进"/>
    <w:basedOn w:val="Normal"/>
    <w:qFormat/>
    <w:pPr>
      <w:ind w:firstLine="420"/>
    </w:pPr>
    <w:rPr>
      <w:sz w:val="24"/>
      <w:szCs w:val="20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6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7">
    <w:name w:val="+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3">
    <w:name w:val="标题（3级）"/>
    <w:basedOn w:val="Heading"/>
    <w:qFormat/>
    <w:pPr>
      <w:keepNext w:val="true"/>
      <w:keepLines/>
      <w:spacing w:before="0" w:after="0"/>
      <w:jc w:val="left"/>
      <w:outlineLvl w:val="2"/>
    </w:pPr>
    <w:rPr>
      <w:rFonts w:ascii="黑体" w:hAnsi="黑体" w:eastAsia="宋体" w:cs="Times New Roman"/>
      <w:bCs w:val="false"/>
      <w:kern w:val="2"/>
      <w:sz w:val="28"/>
      <w:szCs w:val="28"/>
    </w:rPr>
  </w:style>
  <w:style w:type="paragraph" w:styleId="31">
    <w:name w:val="样式3"/>
    <w:basedOn w:val="3"/>
    <w:qFormat/>
    <w:pPr/>
    <w:rPr/>
  </w:style>
  <w:style w:type="paragraph" w:styleId="Style18">
    <w:name w:val="三级标题"/>
    <w:basedOn w:val="31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浅笑</cp:lastModifiedBy>
  <cp:lastPrinted>2022-11-02T16:04:00Z</cp:lastPrinted>
  <dcterms:modified xsi:type="dcterms:W3CDTF">2022-11-02T08:05:37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42A26A8C047B08DCB1629F97BB2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