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关于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月纳入监测对象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公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告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16"/>
          <w:szCs w:val="20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16"/>
          <w:szCs w:val="20"/>
          <w:lang w:val="en-US" w:eastAsia="zh-CN"/>
        </w:rPr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照《关于进一步健全防止返贫动态监测和帮扶机制的实施方案》白农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件要求，经风险预警、入户核查、承诺授权、信息比对、民主评议、村级公示、镇办审核、县级审定等程序后，我县确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共计纳入“三类户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：将张中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纳入脱贫不稳定户，张水生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纳入突发严重困难户。</w:t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公告</w:t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纳入监测对象名单</w:t>
      </w:r>
    </w:p>
    <w:p>
      <w:pPr>
        <w:pStyle w:val="Normal"/>
        <w:suppressAutoHyphens w:val="true"/>
        <w:bidi w:val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水县乡村振兴局</w:t>
      </w:r>
    </w:p>
    <w:p>
      <w:pPr>
        <w:pStyle w:val="Normal"/>
        <w:suppressAutoHyphens w:val="true"/>
        <w:bidi w:val="0"/>
        <w:ind w:firstLine="54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uppressAutoHyphens w:val="true"/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administor</cp:lastModifiedBy>
  <cp:lastPrinted>2022-08-05T08:23:00Z</cp:lastPrinted>
  <dcterms:modified xsi:type="dcterms:W3CDTF">2022-11-15T06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65956C23450E9BFBDFF0B36461B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